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>硕士研究生课程</w:t>
      </w:r>
      <w:r>
        <w:rPr/>
        <w:t>实习用车申请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851"/>
        <w:gridCol w:w="850"/>
        <w:gridCol w:w="923"/>
        <w:gridCol w:w="2453"/>
      </w:tblGrid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sz w:val="24"/>
              </w:rPr>
              <w:t>（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送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指导实习</w:t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8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路线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车单位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80" w:hanging="0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研究生部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2:00Z</dcterms:created>
  <dc:creator>深度系统小组</dc:creator>
  <dc:description/>
  <cp:keywords/>
  <dc:language>en-US</dc:language>
  <cp:lastModifiedBy>微软用户</cp:lastModifiedBy>
  <cp:lastPrinted>2013-02-27T11:01:00Z</cp:lastPrinted>
  <dcterms:modified xsi:type="dcterms:W3CDTF">2013-12-02T07:55:00Z</dcterms:modified>
  <cp:revision>7</cp:revision>
  <dc:subject/>
  <dc:title>植物科学技术系学生实习用车申请表</dc:title>
</cp:coreProperties>
</file>