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用人单位基本信息登记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7"/>
        <w:gridCol w:w="3491"/>
        <w:gridCol w:w="1641"/>
      </w:tblGrid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数据项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地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邮政编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子信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所属行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性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0" w:name="__Fieldmark__0_598942339"/>
            <w:bookmarkStart w:id="1" w:name="__Fieldmark__0_598942339"/>
            <w:bookmarkEnd w:id="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商独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企办事处</w:t>
            </w:r>
          </w:p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2" w:name="__Fieldmark__1_598942339"/>
            <w:bookmarkStart w:id="3" w:name="__Fieldmark__1_598942339"/>
            <w:bookmarkEnd w:id="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中外合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作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)</w:t>
            </w:r>
          </w:p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4" w:name="__Fieldmark__2_598942339"/>
            <w:bookmarkStart w:id="5" w:name="__Fieldmark__2_598942339"/>
            <w:bookmarkEnd w:id="5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股份制企业</w:t>
            </w:r>
          </w:p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6" w:name="__Fieldmark__3_598942339"/>
            <w:bookmarkStart w:id="7" w:name="__Fieldmark__3_598942339"/>
            <w:bookmarkEnd w:id="7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私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民营企业</w:t>
            </w:r>
          </w:p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8" w:name="__Fieldmark__4_598942339"/>
            <w:bookmarkStart w:id="9" w:name="__Fieldmark__4_598942339"/>
            <w:bookmarkEnd w:id="9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 xml:space="preserve">国有企业 </w:t>
            </w:r>
          </w:p>
          <w:p>
            <w:pPr>
              <w:pStyle w:val="Normal"/>
              <w:ind w:firstLine="116"/>
              <w:rPr>
                <w:rFonts w:ascii="方正仿宋简体;Arial Unicode MS" w:hAnsi="方正仿宋简体;Arial Unicode MS" w:eastAsia="方正仿宋简体;Arial Unicode MS" w:cs="Tahoma"/>
                <w:sz w:val="30"/>
                <w:szCs w:val="3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0" w:name="__Fieldmark__5_598942339"/>
            <w:bookmarkStart w:id="11" w:name="__Fieldmark__5_598942339"/>
            <w:bookmarkEnd w:id="1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政府机关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非营利机构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2" w:name="__Fieldmark__6_598942339"/>
            <w:bookmarkStart w:id="13" w:name="__Fieldmark__6_598942339"/>
            <w:bookmarkEnd w:id="1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事业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简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限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000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7200</wp:posOffset>
              </wp:positionH>
              <wp:positionV relativeFrom="paragraph">
                <wp:posOffset>13271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5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5:00Z</dcterms:created>
  <dc:creator>sunl</dc:creator>
  <dc:description/>
  <dc:language>en-US</dc:language>
  <cp:lastModifiedBy>dell</cp:lastModifiedBy>
  <dcterms:modified xsi:type="dcterms:W3CDTF">2013-11-04T08:19:20Z</dcterms:modified>
  <cp:revision>78</cp:revision>
  <dc:subject/>
  <dc:title>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