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用人单位招聘职位登记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90"/>
        <w:gridCol w:w="3155"/>
        <w:gridCol w:w="2347"/>
      </w:tblGrid>
      <w:tr>
        <w:trPr>
          <w:trHeight w:val="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数据项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职位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招聘人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，“若干”填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工作地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填写所在省市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职位性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全职 兼职 实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，默认为全职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职位类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 xml:space="preserve">必填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要求学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</w:tc>
      </w:tr>
      <w:tr>
        <w:trPr>
          <w:trHeight w:val="34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职位描述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，限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000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字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招聘有效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一周，两周，一月，两月，三月，半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7200</wp:posOffset>
              </wp:positionH>
              <wp:positionV relativeFrom="paragraph">
                <wp:posOffset>13271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5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5:00Z</dcterms:created>
  <dc:creator>sunl</dc:creator>
  <dc:description/>
  <dc:language>en-US</dc:language>
  <cp:lastModifiedBy>dell</cp:lastModifiedBy>
  <dcterms:modified xsi:type="dcterms:W3CDTF">2013-11-04T08:19:39Z</dcterms:modified>
  <cp:revision>78</cp:revision>
  <dc:subject/>
  <dc:title>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