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研究生课程调、停课申请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开课单位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20"/>
        <w:gridCol w:w="703"/>
        <w:gridCol w:w="709"/>
        <w:gridCol w:w="858"/>
        <w:gridCol w:w="701"/>
        <w:gridCol w:w="1694"/>
      </w:tblGrid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代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对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调、停课原因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课时间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8"/>
              </w:rPr>
            </w:pPr>
            <w:r>
              <w:rPr>
                <w:sz w:val="28"/>
              </w:rPr>
              <w:t>原上课地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补课时间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补课地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该课程本学期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次调课，累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节</w:t>
            </w:r>
          </w:p>
        </w:tc>
      </w:tr>
      <w:tr>
        <w:trPr>
          <w:trHeight w:val="1343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课教师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主管院长（主任）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1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处培养科意见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处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注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原则上公共课不得调、停课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申请时需出具调、停课原因相关证明或书面说明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调、停课不得影响本课程及其他课程的正常教学秩序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调整后的课程时间和地点由任课教师通知所有听课学生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表填写一式二份，一份本学院（部）保存，一份交研究生部备查；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未办妥手续不得私自调课，否则按教学事故处理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1:12:00Z</dcterms:created>
  <dc:creator>a1</dc:creator>
  <dc:description/>
  <cp:keywords/>
  <dc:language>en-US</dc:language>
  <cp:lastModifiedBy>JGXY</cp:lastModifiedBy>
  <cp:lastPrinted>2010-04-09T09:53:00Z</cp:lastPrinted>
  <dcterms:modified xsi:type="dcterms:W3CDTF">2017-09-12T02:05:00Z</dcterms:modified>
  <cp:revision>18</cp:revision>
  <dc:subject/>
  <dc:title>调 课 申 请 表</dc:title>
</cp:coreProperties>
</file>